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Twinkle, R Twinkle ½ Turn R </w:t>
      </w:r>
      <w:r>
        <w:rPr>
          <w:rFonts w:cs="Arial" w:ascii="Arial" w:hAnsi="Arial"/>
          <w:sz w:val="20"/>
          <w:szCs w:val="20"/>
        </w:rPr>
        <w:br/>
        <w:t>1-3</w:t>
        <w:tab/>
        <w:t>LV kruis over, RV stap opzij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kruis over, LV ¼ rechtsom stap achter, RV ¼ rechtsom stap opzij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Cross Rock Side, R Weave </w:t>
      </w:r>
      <w:r>
        <w:rPr>
          <w:rFonts w:cs="Arial" w:ascii="Arial" w:hAnsi="Arial"/>
          <w:sz w:val="20"/>
          <w:szCs w:val="20"/>
        </w:rPr>
        <w:br/>
        <w:t>1-3</w:t>
        <w:tab/>
        <w:t>LV rock gekruist voor, RV gewicht terug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kruis over, LV stap opzij, RV kruis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Step Slide, ¼ R With L Sweep </w:t>
      </w:r>
      <w:r>
        <w:rPr>
          <w:rFonts w:cs="Arial" w:ascii="Arial" w:hAnsi="Arial"/>
          <w:sz w:val="20"/>
          <w:szCs w:val="20"/>
        </w:rPr>
        <w:br/>
        <w:t>1-3</w:t>
        <w:tab/>
        <w:t>LV grote stap opzij, RV sleep bij, RV tik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6</w:t>
        <w:tab/>
        <w:t>RV ¼ rechtsom stap voor [9], LV sweep naar voor in 2 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Twinkle, Cross, ¼ R, ½ R </w:t>
      </w:r>
      <w:r>
        <w:rPr>
          <w:rFonts w:cs="Arial" w:ascii="Arial" w:hAnsi="Arial"/>
          <w:sz w:val="20"/>
          <w:szCs w:val="20"/>
        </w:rPr>
        <w:br/>
        <w:t>1-3</w:t>
        <w:tab/>
        <w:t>LV kruis over, RV stap opzij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kruis over, LV ¼ rechtsom stap achter, RV ½ rechtsom stap voor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wd L, ½ R, R Sweep, Back R, L Back Rock </w:t>
      </w:r>
      <w:r>
        <w:rPr>
          <w:rFonts w:cs="Arial" w:ascii="Arial" w:hAnsi="Arial"/>
          <w:sz w:val="20"/>
          <w:szCs w:val="20"/>
        </w:rPr>
        <w:br/>
        <w:t>1-3</w:t>
        <w:tab/>
        <w:t>LV stap voor, RV ½ rechtsom sweep opzij, RV sweep achter [1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stap achter, LV rock schuin links achte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Cross Rock Side, R Cross Rock Side </w:t>
      </w:r>
      <w:r>
        <w:rPr>
          <w:rFonts w:cs="Arial" w:ascii="Arial" w:hAnsi="Arial"/>
          <w:sz w:val="20"/>
          <w:szCs w:val="20"/>
        </w:rPr>
        <w:br/>
        <w:t>1-3</w:t>
        <w:tab/>
        <w:t>LV rock gekruist over, RV gewicht terug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rock gekruist over, LV gewicht terug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 Weave, ¼ R, Step ½ R </w:t>
      </w:r>
      <w:r>
        <w:rPr>
          <w:rFonts w:cs="Arial" w:ascii="Arial" w:hAnsi="Arial"/>
          <w:sz w:val="20"/>
          <w:szCs w:val="20"/>
        </w:rPr>
        <w:br/>
        <w:t>1-3</w:t>
        <w:tab/>
        <w:t>LV kruis over, RV stap opzij, L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¼ rechtsom stap voor, LV stap voor, L+R ½ draai rechtsom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wd L, Full Turn L, Fwd R, Full Spiral L </w:t>
      </w:r>
      <w:r>
        <w:rPr>
          <w:rFonts w:cs="Arial" w:ascii="Arial" w:hAnsi="Arial"/>
          <w:sz w:val="20"/>
          <w:szCs w:val="20"/>
        </w:rPr>
        <w:br/>
        <w:t>1-3</w:t>
        <w:tab/>
        <w:t>LV stap voor, RV ½ linksom stap achter, LV ½ linksom stap voo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RV stap voor, RV hele draai linksom en hook LV voor R been in 2 tellen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gin opnieuw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Restarts: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en 7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18 (tel 6 van het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3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ding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Aan het einde van de 11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wordt de muziek langzamer (tel 4-6 van het laatste blok); draai dan langzaam met de muziek mee, daarna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1</w:t>
        <w:tab/>
        <w:t>LV ¼ linksom stap voor en sweep RV voor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Loving You!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Niels Poulse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16 Bpm  -  Intro 1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 Can't Stop Loving You" by Martina McBride (CD: Timeles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4:00Z</dcterms:created>
  <dc:creator>Branke</dc:creator>
  <dc:description/>
  <dc:language>en-US</dc:language>
  <cp:lastModifiedBy>branke</cp:lastModifiedBy>
  <cp:lastPrinted>2005-05-17T13:54:00Z</cp:lastPrinted>
  <dcterms:modified xsi:type="dcterms:W3CDTF">2012-04-19T09:34:00Z</dcterms:modified>
  <cp:revision>2</cp:revision>
  <dc:subject/>
  <dc:title/>
</cp:coreProperties>
</file>